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生物领域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生物序列的基因技术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即技术创新主要是基于生物序列的基因技术的改进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43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  <w:r>
              <w:rPr>
                <w:rFonts w:ascii="宋体;SimSun" w:hAnsi="宋体;SimSun" w:cs="宋体;SimSun"/>
                <w:sz w:val="24"/>
              </w:rPr>
              <w:t>（本发明直接所属或直接应用的具体技术领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目的</w:t>
            </w:r>
            <w:r>
              <w:rPr>
                <w:rFonts w:ascii="宋体;SimSun" w:hAnsi="宋体;SimSun" w:cs="宋体;SimSun"/>
                <w:sz w:val="24"/>
              </w:rPr>
              <w:t>（本发明的任务是什么，或要解决的技术问题是什么，对于基因技术而言，通常有新的多肽、编码该多肽的多核苷酸、多肽的抗体、核酸分子的应用、检测试剂盒、药物组合物制备等多种目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技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品的介绍</w:t>
            </w:r>
            <w:r>
              <w:rPr>
                <w:rFonts w:ascii="宋体;SimSun" w:hAnsi="宋体;SimSun" w:cs="宋体;SimSun"/>
                <w:sz w:val="24"/>
              </w:rPr>
              <w:t>（说明与本发明的内容最接近的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，需要说明现有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的原理、现有研究或实验的内容，指出该现有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存在的缺点或不足之处。如有引用文献，需要说明出处；涉及载体、菌苗的说明其保藏情况；如有参考产品，指出其型号、厂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内容</w:t>
            </w:r>
            <w:r>
              <w:rPr>
                <w:rFonts w:ascii="宋体;SimSun" w:hAnsi="宋体;SimSun" w:cs="宋体;SimSun"/>
                <w:sz w:val="24"/>
              </w:rPr>
              <w:t>（说明本发明达到发明目的或解决技术问题所采用的技术手段。可以按照发明目的分别进行详细阐述，表明本发明是可以实现的。对于特定的术语进行解释，并说明技术优化的思路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效果</w:t>
            </w:r>
            <w:r>
              <w:rPr>
                <w:rFonts w:ascii="宋体;SimSun" w:hAnsi="宋体;SimSun" w:cs="宋体;SimSun"/>
                <w:sz w:val="24"/>
              </w:rPr>
              <w:t>（说明本发明的有益效果，可以由产率、质量、效率的提高，原材料、工序的节省，加工、操作、控制、使用的简便，以及有用性能的出现等方面反映出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图与说明</w:t>
            </w:r>
            <w:r>
              <w:rPr>
                <w:rFonts w:ascii="宋体;SimSun" w:hAnsi="宋体;SimSun" w:cs="宋体;SimSun"/>
                <w:sz w:val="24"/>
              </w:rPr>
              <w:t>（提供必要的图解，对于发明所必要的基因序列必须用基因序列生成软件生成序列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例子</w:t>
            </w:r>
            <w:r>
              <w:rPr>
                <w:rFonts w:ascii="宋体;SimSun" w:hAnsi="宋体;SimSun" w:cs="宋体;SimSun"/>
                <w:sz w:val="24"/>
              </w:rPr>
              <w:t>（说明本发明的具体试验例子，必须有相应的技术参数、数据，如需要说明有益效果，可以提供对比数据为好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nitao_zhang</dc:creator>
  <dc:description/>
  <cp:keywords/>
  <dc:language>en-US</dc:language>
  <cp:lastModifiedBy>nitao_zhang</cp:lastModifiedBy>
  <dcterms:modified xsi:type="dcterms:W3CDTF">2016-01-19T08:19:00Z</dcterms:modified>
  <cp:revision>3</cp:revision>
  <dc:subject/>
  <dc:title/>
</cp:coreProperties>
</file>